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pacing w:val="-1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44"/>
        </w:rPr>
        <w:t>军队院校招收普通高中毕业生政治考核表（样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780</wp:posOffset>
                </wp:positionH>
                <wp:positionV relativeFrom="paragraph">
                  <wp:posOffset>-1036320</wp:posOffset>
                </wp:positionV>
                <wp:extent cx="5231130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本模板表内和表外红色内容为注释内容，在表格填写录入中不体现。政治考核表使用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A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纸双面打印后对折，可以使用计算机录入打印或手工填写，本人近期免冠正面一寸照片可以打印或粘贴，手工填写的用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黑色墨水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，字迹要工整，不能涂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11.9pt;height:74.85pt;mso-wrap-distance-left:9.05pt;mso-wrap-distance-right:9.05pt;mso-wrap-distance-top:0pt;mso-wrap-distance-bottom:0pt;margin-top:-81.6pt;mso-position-vertical-relative:text;margin-left: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FF0000"/>
                          <w:sz w:val="24"/>
                        </w:rPr>
                        <w:t>本模板表内和表外红色内容为注释内容，在表格填写录入中不体现。政治考核表使用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FF0000"/>
                          <w:sz w:val="24"/>
                        </w:rPr>
                        <w:t>A3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FF0000"/>
                          <w:sz w:val="24"/>
                        </w:rPr>
                        <w:t>纸双面打印后对折，可以使用计算机录入打印或手工填写，本人近期免冠正面一寸照片可以打印或粘贴，手工填写的用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</w:rPr>
                        <w:t>黑色墨水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FF0000"/>
                          <w:sz w:val="24"/>
                        </w:rPr>
                        <w:t>，字迹要工整，不能涂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99"/>
        <w:gridCol w:w="200"/>
        <w:gridCol w:w="409"/>
        <w:gridCol w:w="357"/>
        <w:gridCol w:w="405"/>
        <w:gridCol w:w="292"/>
        <w:gridCol w:w="685"/>
        <w:gridCol w:w="897"/>
        <w:gridCol w:w="12"/>
        <w:gridCol w:w="306"/>
        <w:gridCol w:w="173"/>
        <w:gridCol w:w="271"/>
        <w:gridCol w:w="174"/>
        <w:gridCol w:w="140"/>
        <w:gridCol w:w="547"/>
        <w:gridCol w:w="317"/>
        <w:gridCol w:w="104"/>
        <w:gridCol w:w="368"/>
        <w:gridCol w:w="261"/>
        <w:gridCol w:w="257"/>
        <w:gridCol w:w="951"/>
      </w:tblGrid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张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曾 用 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张某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06375</wp:posOffset>
                      </wp:positionV>
                      <wp:extent cx="1131570" cy="325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FF0000"/>
                                    </w:rPr>
                                    <w:t>没有写“无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pt;height:25.65pt;mso-wrap-distance-left:9.05pt;mso-wrap-distance-right:9.05pt;mso-wrap-distance-top:0pt;mso-wrap-distance-bottom:0pt;margin-top:16.25pt;mso-position-vertical-relative:text;margin-left: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</w:rPr>
                              <w:t>没有写“无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男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一寸免冠照片）</w:t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2004.03.0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共青团员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族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汉族</w:t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宗教信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无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高中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未婚</w:t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（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读）学校</w:t>
            </w:r>
          </w:p>
        </w:tc>
        <w:tc>
          <w:tcPr>
            <w:tcW w:w="5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山西省太原市第二中学校</w:t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民身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码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220106XXXX0816002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XXXXXXXXXXXXXX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户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62255</wp:posOffset>
                      </wp:positionV>
                      <wp:extent cx="259207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07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548DD4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548DD4"/>
                                      <w:kern w:val="0"/>
                                      <w:sz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548DD4"/>
                                      <w:kern w:val="0"/>
                                      <w:sz w:val="18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548DD4"/>
                                      <w:kern w:val="0"/>
                                      <w:sz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548DD4"/>
                                      <w:kern w:val="0"/>
                                      <w:sz w:val="1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548DD4"/>
                                      <w:kern w:val="0"/>
                                      <w:sz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548DD4"/>
                                      <w:kern w:val="0"/>
                                      <w:sz w:val="18"/>
                                    </w:rPr>
                                    <w:t>县（市、区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548DD4"/>
                                      <w:kern w:val="0"/>
                                      <w:sz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548DD4"/>
                                      <w:kern w:val="0"/>
                                      <w:sz w:val="18"/>
                                    </w:rPr>
                                    <w:t>镇（乡、街道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FF0000"/>
                                      <w:sz w:val="16"/>
                                      <w:szCs w:val="21"/>
                                    </w:rPr>
                                    <w:t>如与户籍所在地不一致，填写目前在户籍地以外连续居住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color w:val="FF0000"/>
                                      <w:sz w:val="16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FF0000"/>
                                      <w:sz w:val="16"/>
                                      <w:szCs w:val="21"/>
                                    </w:rPr>
                                    <w:t>年以上的地方，具体到乡镇（街道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FF0000"/>
                                      <w:sz w:val="16"/>
                                      <w:szCs w:val="21"/>
                                    </w:rPr>
                                    <w:t>具体到门牌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1pt;height:54pt;mso-wrap-distance-left:9.05pt;mso-wrap-distance-right:9.05pt;mso-wrap-distance-top:0pt;mso-wrap-distance-bottom:0pt;margin-top:20.65pt;mso-position-vertical-relative:text;margin-left:5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548DD4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548DD4"/>
                                <w:kern w:val="0"/>
                                <w:sz w:val="18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548DD4"/>
                                <w:kern w:val="0"/>
                                <w:sz w:val="18"/>
                              </w:rPr>
                              <w:t>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548DD4"/>
                                <w:kern w:val="0"/>
                                <w:sz w:val="18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548DD4"/>
                                <w:kern w:val="0"/>
                                <w:sz w:val="18"/>
                              </w:rPr>
                              <w:t>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548DD4"/>
                                <w:kern w:val="0"/>
                                <w:sz w:val="18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548DD4"/>
                                <w:kern w:val="0"/>
                                <w:sz w:val="18"/>
                              </w:rPr>
                              <w:t>县（市、区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548DD4"/>
                                <w:kern w:val="0"/>
                                <w:sz w:val="18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548DD4"/>
                                <w:kern w:val="0"/>
                                <w:sz w:val="18"/>
                              </w:rPr>
                              <w:t>镇（乡、街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  <w:sz w:val="16"/>
                                <w:szCs w:val="21"/>
                              </w:rPr>
                              <w:t>如与户籍所在地不一致，填写目前在户籍地以外连续居住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FF0000"/>
                                <w:sz w:val="1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  <w:sz w:val="16"/>
                                <w:szCs w:val="21"/>
                              </w:rPr>
                              <w:t>年以上的地方，具体到乡镇（街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FF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  <w:sz w:val="16"/>
                                <w:szCs w:val="21"/>
                              </w:rPr>
                              <w:t>具体到门牌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省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市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县（市、区）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镇（乡、街道）</w:t>
            </w:r>
          </w:p>
        </w:tc>
        <w:tc>
          <w:tcPr>
            <w:tcW w:w="1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考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</w:t>
            </w:r>
          </w:p>
        </w:tc>
        <w:tc>
          <w:tcPr>
            <w:tcW w:w="2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省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县（市、区）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编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省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市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县（市、区）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镇（乡、街道）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小区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单元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1102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户，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320000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</w:rPr>
              <w:t>本人手机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39065</wp:posOffset>
                      </wp:positionV>
                      <wp:extent cx="1708150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FF0000"/>
                                    </w:rPr>
                                    <w:t>个为父亲或母亲电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pt;height:25.65pt;mso-wrap-distance-left:9.05pt;mso-wrap-distance-right:9.05pt;mso-wrap-distance-top:0pt;mso-wrap-distance-bottom:0pt;margin-top:10.95pt;mso-position-vertical-relative:text;margin-left:7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</w:rPr>
                              <w:t>个为父亲或母亲电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138XXXXXXXX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137XXXXXXXX</w:t>
            </w:r>
          </w:p>
        </w:tc>
      </w:tr>
      <w:tr>
        <w:trPr>
          <w:trHeight w:val="79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读学校或所在单位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明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30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2010.09-2016.06  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市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县实验小学  学生  李某某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138XXXXXXXX</w:t>
            </w:r>
          </w:p>
          <w:p>
            <w:pPr>
              <w:pStyle w:val="Normal"/>
              <w:ind w:firstLine="241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2010.09-2016.06  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市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县实验小学  学生  李某某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138XXXXXXXX</w:t>
            </w:r>
          </w:p>
          <w:p>
            <w:pPr>
              <w:pStyle w:val="Normal"/>
              <w:ind w:firstLine="241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2010.09-2016.06  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市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县实验小学  学生  李某某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138XXXXXXXX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此类情况□          无此类情况□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时间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名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批准单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原因</w:t>
            </w:r>
          </w:p>
        </w:tc>
      </w:tr>
      <w:tr>
        <w:trPr>
          <w:trHeight w:val="328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802005</wp:posOffset>
                      </wp:positionV>
                      <wp:extent cx="4087495" cy="3314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749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  <w:t>有此类情况在□打√，并如实填写；无此类情况在□打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85pt;height:26.1pt;mso-wrap-distance-left:9.05pt;mso-wrap-distance-right:9.05pt;mso-wrap-distance-top:0pt;mso-wrap-distance-bottom:0pt;margin-top:63.15pt;mso-position-vertical-relative:text;margin-left:5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有此类情况在□打√，并如实填写；无此类情况在□打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出国（境）情况</w:t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此类情况□          无此类情况□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到国家或者地区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  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明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15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4445</wp:posOffset>
                      </wp:positionV>
                      <wp:extent cx="4087495" cy="33147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749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  <w:t>有此类情况在□打√，并如实填写；无此类情况在□打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85pt;height:26.1pt;mso-wrap-distance-left:9.05pt;mso-wrap-distance-right:9.05pt;mso-wrap-distance-top:0pt;mso-wrap-distance-bottom:0pt;margin-top:0.35pt;mso-position-vertical-relative:text;margin-left:3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有此类情况在□打√，并如实填写；无此类情况在□打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34315</wp:posOffset>
                      </wp:positionV>
                      <wp:extent cx="4846320" cy="6870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632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558E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548DD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548DD4"/>
                                      <w:kern w:val="0"/>
                                      <w:sz w:val="24"/>
                                    </w:rPr>
                                    <w:t>填写说明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548DD4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548DD4"/>
                                      <w:kern w:val="0"/>
                                      <w:sz w:val="24"/>
                                    </w:rPr>
                                    <w:t>所到国家（地区）应填写从出国至回国期间到过的国家（地区），包括过境的国家（地区）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548DD4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548DD4"/>
                                      <w:kern w:val="0"/>
                                      <w:sz w:val="24"/>
                                    </w:rPr>
                                    <w:t>事由主要包括求学、探亲、访友、学术交流、就医、旅游，以及继承、接受和处理财产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58ED5" strokeweight="0pt" style="position:absolute;rotation:-0;width:381.6pt;height:54.1pt;mso-wrap-distance-left:9.05pt;mso-wrap-distance-right:9.05pt;mso-wrap-distance-top:0pt;mso-wrap-distance-bottom:0pt;margin-top:18.45pt;mso-position-vertical-relative:text;margin-left:4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548DD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548DD4"/>
                                <w:kern w:val="0"/>
                                <w:sz w:val="24"/>
                              </w:rPr>
                              <w:t>填写说明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548DD4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548DD4"/>
                                <w:kern w:val="0"/>
                                <w:sz w:val="24"/>
                              </w:rPr>
                              <w:t>所到国家（地区）应填写从出国至回国期间到过的国家（地区），包括过境的国家（地区）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548DD4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548DD4"/>
                                <w:kern w:val="0"/>
                                <w:sz w:val="24"/>
                              </w:rPr>
                              <w:t>事由主要包括求学、探亲、访友、学术交流、就医、旅游，以及继承、接受和处理财产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国（境）证件号码</w:t>
            </w:r>
          </w:p>
        </w:tc>
        <w:tc>
          <w:tcPr>
            <w:tcW w:w="5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民身份号码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5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 xml:space="preserve">父亲   张某某 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220106XXXX08160023 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单位，职务（或个体、待业、务农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 xml:space="preserve">母亲   李某某 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220106XXXX08160023 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单位，职务（或个体、待业、务农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 xml:space="preserve">弟弟   张某某 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220106XXXX08160023 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学校学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 xml:space="preserve">妹妹   张某某 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 xml:space="preserve">220106XXXX08160023 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学龄前儿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 xml:space="preserve">祖父   张某某 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220106XXXX08160023 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乡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祖母   王某某 已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 xml:space="preserve">外祖父 李某某 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220106XXXX08160023 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乡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外祖母 王某某 已故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未共同生活的兄弟姐妹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民身份号码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15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 xml:space="preserve">弟弟   张某某 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220106XXXX08160023    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学校学生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及家庭成员移居国（境）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此类情况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此类情况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6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居国家（地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现居住城市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居证件号码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居类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232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</w:rPr>
              <w:t>有此类情况在□打√，并如实填写；无此类情况在□打√</w:t>
            </w:r>
          </w:p>
        </w:tc>
      </w:tr>
      <w:tr>
        <w:trPr>
          <w:trHeight w:val="79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说明：“移居类别”填写“外国国籍”、“永久居留权”、“长期居留许可”</w:t>
            </w:r>
          </w:p>
        </w:tc>
      </w:tr>
      <w:tr>
        <w:trPr>
          <w:trHeight w:val="79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</w:tr>
      <w:tr>
        <w:trPr>
          <w:trHeight w:val="6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成员、未共同生活的兄弟姐妹受纪律处分和刑事处罚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此类情况□          无此类情况□</w:t>
            </w:r>
          </w:p>
        </w:tc>
      </w:tr>
      <w:tr>
        <w:trPr>
          <w:trHeight w:val="6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时间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名称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单位及原因</w:t>
            </w:r>
          </w:p>
        </w:tc>
      </w:tr>
      <w:tr>
        <w:trPr>
          <w:trHeight w:val="36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 xml:space="preserve">父亲   张某某   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 xml:space="preserve">2015.03.19  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 xml:space="preserve">行政拘留 </w:t>
            </w:r>
            <w:r>
              <w:rPr>
                <w:rFonts w:eastAsia="仿宋_GB2312" w:cs="仿宋_GB2312" w:ascii="仿宋_GB2312" w:hAnsi="仿宋_GB2312"/>
                <w:b/>
                <w:bCs/>
                <w:color w:val="548DD4"/>
                <w:kern w:val="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bCs/>
                <w:color w:val="548DD4"/>
                <w:kern w:val="0"/>
                <w:sz w:val="24"/>
              </w:rPr>
              <w:t>区交警大队  醉酒驾驶</w:t>
            </w:r>
          </w:p>
          <w:p>
            <w:pPr>
              <w:pStyle w:val="Normal"/>
              <w:spacing w:lineRule="exact" w:line="32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</w:rPr>
              <w:t>有此类情况在□打√，并如实填写；无此类情况在□打√</w:t>
            </w:r>
          </w:p>
        </w:tc>
      </w:tr>
      <w:tr>
        <w:trPr>
          <w:trHeight w:val="1814" w:hRule="exact"/>
        </w:trPr>
        <w:tc>
          <w:tcPr>
            <w:tcW w:w="8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4"/>
              <w:rPr>
                <w:rFonts w:ascii="黑体;SimHei" w:hAnsi="黑体;SimHei" w:eastAsia="黑体;SimHei" w:cs="黑体;SimHei"/>
                <w:w w:val="95"/>
                <w:sz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eastAsia="仿宋_GB2312" w:cs="仿宋_GB2312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229235</wp:posOffset>
                      </wp:positionV>
                      <wp:extent cx="1335405" cy="3257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540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FF0000"/>
                                    </w:rPr>
                                    <w:t>本人签字并按手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15pt;height:25.65pt;mso-wrap-distance-left:9.05pt;mso-wrap-distance-right:9.05pt;mso-wrap-distance-top:0pt;mso-wrap-distance-bottom:0pt;margin-top:18.05pt;mso-position-vertical-relative:text;margin-left:3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</w:rPr>
                              <w:t>本人签字并按手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68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624" w:hRule="exact"/>
        </w:trPr>
        <w:tc>
          <w:tcPr>
            <w:tcW w:w="8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以上内容由政治考核对象本人填写）</w:t>
            </w:r>
          </w:p>
        </w:tc>
      </w:tr>
      <w:tr>
        <w:trPr>
          <w:trHeight w:val="1984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步政治考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41680</wp:posOffset>
                      </wp:positionH>
                      <wp:positionV relativeFrom="paragraph">
                        <wp:posOffset>10795</wp:posOffset>
                      </wp:positionV>
                      <wp:extent cx="688340" cy="24580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458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  <w:t>核查该青年及其家庭成员、未共同生活的兄弟姐妹的政治背景和违法犯罪等情况，在政治考核表填写联合政治考核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2pt;height:193.55pt;mso-wrap-distance-left:9.05pt;mso-wrap-distance-right:9.05pt;mso-wrap-distance-top:0pt;mso-wrap-distance-bottom:0pt;margin-top:0.85pt;mso-position-vertical-relative:text;margin-left:-58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  <w:t>核查该青年及其家庭成员、未共同生活的兄弟姐妹的政治背景和违法犯罪等情况，在政治考核表填写联合政治考核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7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</w:tabs>
              <w:spacing w:lineRule="exact" w:line="300"/>
              <w:ind w:firstLine="723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548DD4"/>
                <w:sz w:val="24"/>
              </w:rPr>
              <w:t>经初步考核，该青年符合招录政治条件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91205</wp:posOffset>
                      </wp:positionH>
                      <wp:positionV relativeFrom="paragraph">
                        <wp:posOffset>66675</wp:posOffset>
                      </wp:positionV>
                      <wp:extent cx="854710" cy="3257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FF0000"/>
                                    </w:rPr>
                                    <w:t>派出所公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pt;height:25.65pt;mso-wrap-distance-left:9.05pt;mso-wrap-distance-right:9.05pt;mso-wrap-distance-top:0pt;mso-wrap-distance-bottom:0pt;margin-top:5.25pt;mso-position-vertical-relative:text;margin-left:25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</w:rPr>
                              <w:t>派出所公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22555</wp:posOffset>
                      </wp:positionV>
                      <wp:extent cx="1131570" cy="32575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FF0000"/>
                                    </w:rPr>
                                    <w:t>派出所负责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pt;height:25.65pt;mso-wrap-distance-left:9.05pt;mso-wrap-distance-right:9.05pt;mso-wrap-distance-top:0pt;mso-wrap-distance-bottom:0pt;margin-top:9.65pt;mso-position-vertical-relative:text;margin-left:4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</w:rPr>
                              <w:t>派出所负责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163830</wp:posOffset>
                      </wp:positionV>
                      <wp:extent cx="1176655" cy="257175"/>
                      <wp:effectExtent l="5715" t="5715" r="4445" b="4445"/>
                      <wp:wrapNone/>
                      <wp:docPr id="12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247.6pt;margin-top:12.9pt;width:92.6pt;height:20.2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</w:rPr>
              <w:t>承办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firstLine="50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95250</wp:posOffset>
                      </wp:positionV>
                      <wp:extent cx="395605" cy="3175"/>
                      <wp:effectExtent l="635" t="56515" r="0" b="55245"/>
                      <wp:wrapNone/>
                      <wp:docPr id="13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5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75pt,7.5pt" to="371.85pt,7.7pt" ID="直线 22" stroked="t" o:allowincell="t" style="position:absolute;flip:y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20590</wp:posOffset>
                      </wp:positionH>
                      <wp:positionV relativeFrom="paragraph">
                        <wp:posOffset>80645</wp:posOffset>
                      </wp:positionV>
                      <wp:extent cx="22225" cy="7392670"/>
                      <wp:effectExtent l="5080" t="635" r="5080" b="635"/>
                      <wp:wrapNone/>
                      <wp:docPr id="14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" cy="739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7pt,6.35pt" to="373.4pt,588.4pt" ID="直线 28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1984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4930</wp:posOffset>
                      </wp:positionV>
                      <wp:extent cx="355600" cy="305435"/>
                      <wp:effectExtent l="3175" t="3810" r="0" b="0"/>
                      <wp:wrapNone/>
                      <wp:docPr id="15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.9pt" to="23.3pt,29.9pt" ID="直线 37" stroked="t" o:allowincell="t" style="position:absolute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合政治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7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2065</wp:posOffset>
                      </wp:positionV>
                      <wp:extent cx="3216910" cy="33147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691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38" w:leader="none"/>
                                    </w:tabs>
                                    <w:spacing w:lineRule="exact" w:line="30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548DD4"/>
                                      <w:sz w:val="24"/>
                                    </w:rPr>
                                    <w:t>经查，未发现有不符合招录政治条件的情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3pt;height:26.1pt;mso-wrap-distance-left:9.05pt;mso-wrap-distance-right:9.05pt;mso-wrap-distance-top:0pt;mso-wrap-distance-bottom:0pt;margin-top:0.95pt;mso-position-vertical-relative:text;margin-left:3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38" w:leader="none"/>
                              </w:tabs>
                              <w:spacing w:lineRule="exact" w:line="300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548DD4"/>
                                <w:sz w:val="24"/>
                              </w:rPr>
                              <w:t>经查，未发现有不符合招录政治条件的情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33985</wp:posOffset>
                      </wp:positionV>
                      <wp:extent cx="2310765" cy="32575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76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FF0000"/>
                                    </w:rPr>
                                    <w:t>教育、公安、兵役机关联合考核人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95pt;height:25.65pt;mso-wrap-distance-left:9.05pt;mso-wrap-distance-right:9.05pt;mso-wrap-distance-top:0pt;mso-wrap-distance-bottom:0pt;margin-top:10.55pt;mso-position-vertical-relative:text;margin-left:1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</w:rPr>
                              <w:t>教育、公安、兵役机关联合考核人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154305</wp:posOffset>
                      </wp:positionV>
                      <wp:extent cx="1176655" cy="257175"/>
                      <wp:effectExtent l="5715" t="5715" r="4445" b="4445"/>
                      <wp:wrapNone/>
                      <wp:docPr id="18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248.35pt;margin-top:12.15pt;width:92.6pt;height:20.2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</w:rPr>
              <w:t>联合政治考核人员：</w:t>
            </w:r>
          </w:p>
          <w:p>
            <w:pPr>
              <w:pStyle w:val="Normal"/>
              <w:spacing w:lineRule="exact" w:line="300"/>
              <w:ind w:firstLine="50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93345</wp:posOffset>
                      </wp:positionV>
                      <wp:extent cx="400050" cy="635"/>
                      <wp:effectExtent l="635" t="57150" r="0" b="57150"/>
                      <wp:wrapNone/>
                      <wp:docPr id="19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95pt,7.35pt" to="372.4pt,7.35pt" ID="直线 47" stroked="t" o:allowincell="t" style="position:absolute;flip:y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2891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走访调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拟报考军队院校对政治条件有特别要求专业的普通高中毕业生填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写）</w:t>
            </w:r>
          </w:p>
        </w:tc>
        <w:tc>
          <w:tcPr>
            <w:tcW w:w="7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86055</wp:posOffset>
                      </wp:positionV>
                      <wp:extent cx="2976880" cy="33147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688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38" w:leader="none"/>
                                    </w:tabs>
                                    <w:spacing w:lineRule="exact" w:line="30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548DD4"/>
                                      <w:sz w:val="24"/>
                                    </w:rPr>
                                    <w:t>经走访调查，该青年符合招录政治条件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4pt;height:26.1pt;mso-wrap-distance-left:9.05pt;mso-wrap-distance-right:9.05pt;mso-wrap-distance-top:0pt;mso-wrap-distance-bottom:0pt;margin-top:14.65pt;mso-position-vertical-relative:text;margin-left:3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38" w:leader="none"/>
                              </w:tabs>
                              <w:spacing w:lineRule="exact" w:line="300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548DD4"/>
                                <w:sz w:val="24"/>
                              </w:rPr>
                              <w:t>经走访调查，该青年符合招录政治条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18745</wp:posOffset>
                      </wp:positionV>
                      <wp:extent cx="3682365" cy="33147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236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（对报考政治条件有特别要求的院校专业考生填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95pt;height:26.1pt;mso-wrap-distance-left:9.05pt;mso-wrap-distance-right:9.05pt;mso-wrap-distance-top:0pt;mso-wrap-distance-bottom:0pt;margin-top:9.35pt;mso-position-vertical-relative:text;margin-left:2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（对报考政治条件有特别要求的院校专业考生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74295</wp:posOffset>
                      </wp:positionV>
                      <wp:extent cx="2709545" cy="49911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9545" cy="499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乡镇（街道）武装部长、村社区领导（学校领导、班主任）、片区民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35pt;height:39.3pt;mso-wrap-distance-left:9.05pt;mso-wrap-distance-right:9.05pt;mso-wrap-distance-top:0pt;mso-wrap-distance-bottom:0pt;margin-top:5.85pt;mso-position-vertical-relative:text;margin-left:1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乡镇（街道）武装部长、村社区领导（学校领导、班主任）、片区民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访调查人员签名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142875</wp:posOffset>
                      </wp:positionV>
                      <wp:extent cx="1343025" cy="33147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招生单位负责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26.1pt;mso-wrap-distance-left:9.05pt;mso-wrap-distance-right:9.05pt;mso-wrap-distance-top:0pt;mso-wrap-distance-bottom:0pt;margin-top:11.25pt;mso-position-vertical-relative:text;margin-left:1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招生单位负责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165100</wp:posOffset>
                      </wp:positionV>
                      <wp:extent cx="1176655" cy="257175"/>
                      <wp:effectExtent l="5715" t="5715" r="4445" b="4445"/>
                      <wp:wrapNone/>
                      <wp:docPr id="24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247.65pt;margin-top:13pt;width:92.6pt;height:20.2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</w:rPr>
              <w:t>走访调查负责人签名：</w:t>
            </w:r>
          </w:p>
          <w:p>
            <w:pPr>
              <w:pStyle w:val="Normal"/>
              <w:spacing w:lineRule="exact" w:line="300"/>
              <w:ind w:firstLine="50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21175</wp:posOffset>
                      </wp:positionH>
                      <wp:positionV relativeFrom="paragraph">
                        <wp:posOffset>108585</wp:posOffset>
                      </wp:positionV>
                      <wp:extent cx="403225" cy="635"/>
                      <wp:effectExtent l="635" t="57150" r="0" b="57150"/>
                      <wp:wrapNone/>
                      <wp:docPr id="25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25pt,8.55pt" to="371.95pt,8.55pt" ID="直线 23" stroked="t" o:allowincell="t" style="position:absolute;flip:y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2891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机关、兵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机关政治考核意见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64770</wp:posOffset>
                      </wp:positionV>
                      <wp:extent cx="1488440" cy="33147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548DD4"/>
                                      <w:sz w:val="24"/>
                                    </w:rPr>
                                    <w:t>符合招录政治条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2pt;height:26.1pt;mso-wrap-distance-left:9.05pt;mso-wrap-distance-right:9.05pt;mso-wrap-distance-top:0pt;mso-wrap-distance-bottom:0pt;margin-top:5.1pt;mso-position-vertical-relative:text;margin-left:3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548DD4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548DD4"/>
                                <w:sz w:val="24"/>
                              </w:rPr>
                              <w:t>符合招录政治条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87325</wp:posOffset>
                      </wp:positionV>
                      <wp:extent cx="1856740" cy="33147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县（市、区）公安局公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pt;height:26.1pt;mso-wrap-distance-left:9.05pt;mso-wrap-distance-right:9.05pt;mso-wrap-distance-top:0pt;mso-wrap-distance-bottom:0pt;margin-top:14.75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县（市、区）公安局公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安机关盖章）</w:t>
            </w:r>
          </w:p>
          <w:p>
            <w:pPr>
              <w:pStyle w:val="Normal"/>
              <w:spacing w:lineRule="exact" w:line="300"/>
              <w:ind w:firstLine="192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5715</wp:posOffset>
                      </wp:positionV>
                      <wp:extent cx="1176655" cy="257175"/>
                      <wp:effectExtent l="5715" t="5715" r="4445" b="4445"/>
                      <wp:wrapNone/>
                      <wp:docPr id="28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80pt;margin-top:0.45pt;width:92.6pt;height:20.2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58420</wp:posOffset>
                      </wp:positionV>
                      <wp:extent cx="2551430" cy="11430"/>
                      <wp:effectExtent l="635" t="57150" r="0" b="46355"/>
                      <wp:wrapNone/>
                      <wp:docPr id="29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513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5pt,4.6pt" to="373.8pt,5.45pt" ID="直线 26" stroked="t" o:allowincell="t" style="position:absolute;flip:y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58420</wp:posOffset>
                      </wp:positionV>
                      <wp:extent cx="1488440" cy="33147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548DD4"/>
                                      <w:sz w:val="24"/>
                                    </w:rPr>
                                    <w:t>符合招录政治条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2pt;height:26.1pt;mso-wrap-distance-left:9.05pt;mso-wrap-distance-right:9.05pt;mso-wrap-distance-top:0pt;mso-wrap-distance-bottom:0pt;margin-top:4.6pt;mso-position-vertical-relative:text;margin-left:3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548DD4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548DD4"/>
                                <w:sz w:val="24"/>
                              </w:rPr>
                              <w:t>符合招录政治条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75260</wp:posOffset>
                      </wp:positionV>
                      <wp:extent cx="2131060" cy="33147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06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县（市、区）人民武装部公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8pt;height:26.1pt;mso-wrap-distance-left:9.05pt;mso-wrap-distance-right:9.05pt;mso-wrap-distance-top:0pt;mso-wrap-distance-bottom:0pt;margin-top:13.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县（市、区）人民武装部公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67640</wp:posOffset>
                      </wp:positionV>
                      <wp:extent cx="1176655" cy="257175"/>
                      <wp:effectExtent l="5715" t="5715" r="4445" b="4445"/>
                      <wp:wrapNone/>
                      <wp:docPr id="32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78.3pt;margin-top:13.2pt;width:92.6pt;height:20.2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</w:rPr>
              <w:t>（兵役机关盖章）</w:t>
            </w:r>
          </w:p>
          <w:p>
            <w:pPr>
              <w:pStyle w:val="Normal"/>
              <w:spacing w:lineRule="exact" w:line="300"/>
              <w:ind w:firstLine="19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111760</wp:posOffset>
                      </wp:positionV>
                      <wp:extent cx="307975" cy="3810"/>
                      <wp:effectExtent l="635" t="55245" r="635" b="55880"/>
                      <wp:wrapNone/>
                      <wp:docPr id="33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9pt,8.8pt" to="195.1pt,9.05pt" ID="直线 24" stroked="t" o:allowincell="t" style="position:absolute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2891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考核结论</w:t>
            </w:r>
          </w:p>
        </w:tc>
        <w:tc>
          <w:tcPr>
            <w:tcW w:w="7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3345</wp:posOffset>
                      </wp:positionV>
                      <wp:extent cx="688340" cy="342265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548DD4"/>
                                      <w:sz w:val="24"/>
                                    </w:rPr>
                                    <w:t>通  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26.95pt;mso-wrap-distance-left:9.05pt;mso-wrap-distance-right:9.05pt;mso-wrap-distance-top:0pt;mso-wrap-distance-bottom:0pt;margin-top:7.3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548DD4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548DD4"/>
                                <w:sz w:val="24"/>
                              </w:rPr>
                              <w:t>通  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292100</wp:posOffset>
                      </wp:positionV>
                      <wp:extent cx="2810510" cy="33147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051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县（市、区）征兵办政治考核专用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3pt;height:26.1pt;mso-wrap-distance-left:9.05pt;mso-wrap-distance-right:9.05pt;mso-wrap-distance-top:0pt;mso-wrap-distance-bottom:0pt;margin-top:23pt;mso-position-vertical-relative:text;margin-left:12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县（市、区）征兵办政治考核专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227965</wp:posOffset>
                      </wp:positionV>
                      <wp:extent cx="1176655" cy="257175"/>
                      <wp:effectExtent l="5715" t="5715" r="4445" b="4445"/>
                      <wp:wrapNone/>
                      <wp:docPr id="36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247.65pt;margin-top:17.95pt;width:92.6pt;height:20.2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ind w:firstLine="50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17365</wp:posOffset>
                      </wp:positionH>
                      <wp:positionV relativeFrom="paragraph">
                        <wp:posOffset>128270</wp:posOffset>
                      </wp:positionV>
                      <wp:extent cx="421640" cy="1270"/>
                      <wp:effectExtent l="635" t="56515" r="0" b="57150"/>
                      <wp:wrapNone/>
                      <wp:docPr id="37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95pt,10.1pt" to="373.1pt,10.15pt" ID="直线 25" stroked="t" o:allowincell="t" style="position:absolute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9525</wp:posOffset>
                </wp:positionH>
                <wp:positionV relativeFrom="paragraph">
                  <wp:posOffset>397510</wp:posOffset>
                </wp:positionV>
                <wp:extent cx="795020" cy="1270"/>
                <wp:effectExtent l="635" t="38100" r="635" b="37465"/>
                <wp:wrapNone/>
                <wp:docPr id="3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5pt,31.3pt" to="463.3pt,31.35pt" ID="直线 29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3300</wp:posOffset>
                </wp:positionH>
                <wp:positionV relativeFrom="paragraph">
                  <wp:posOffset>34290</wp:posOffset>
                </wp:positionV>
                <wp:extent cx="2822575" cy="69024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此页各栏时间应按照由上至下的先后次序填写，上面各栏填写时间不能超过结论栏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2.25pt;height:54.35pt;mso-wrap-distance-left:9.05pt;mso-wrap-distance-right:9.05pt;mso-wrap-distance-top:0pt;mso-wrap-distance-bottom:0pt;margin-top:2.7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FF0000"/>
                          <w:sz w:val="24"/>
                        </w:rPr>
                        <w:t>此页各栏时间应按照由上至下的先后次序填写，上面各栏填写时间不能超过结论栏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22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02:00Z</dcterms:created>
  <dc:creator>Microsoft</dc:creator>
  <dc:description/>
  <cp:keywords/>
  <dc:language>en-US</dc:language>
  <cp:lastModifiedBy>admin</cp:lastModifiedBy>
  <cp:lastPrinted>2022-05-13T16:10:00Z</cp:lastPrinted>
  <dcterms:modified xsi:type="dcterms:W3CDTF">2022-06-08T0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D7371EA7F419CA4EA48B442255A5A</vt:lpwstr>
  </property>
  <property fmtid="{D5CDD505-2E9C-101B-9397-08002B2CF9AE}" pid="3" name="KSOProductBuildVer">
    <vt:lpwstr>2052-11.8.2.11473</vt:lpwstr>
  </property>
</Properties>
</file>